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許志榮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許志榮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不適任教師處理之法制研究－以教學不力為中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保鍵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3-17T01:03:00Z</dcterms:modified>
  <cp:revision>48</cp:revision>
  <dc:subject/>
  <dc:title> </dc:title>
</cp:coreProperties>
</file>